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12"/>
      <w:bookmarkStart w:id="1" w:name="sub_21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52462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00"/>
        <w:gridCol w:w="31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нглийский язык (Английский малышам, Занимательный английский)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ензия Министерства образования и науки РТ на право ведения образовательной деятельности рег.№ 6125  Серия  16 Л 01 №0001924 от 30.03.2015, - прейскурант цен от 01.01. 2020г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кальный ансамбль «Жемчужины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уппа кратковременного пребыван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тский фитнес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ые психологические консультации детей и родителей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ратэ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ислородный коктейль «Волшебные пузырьки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Кожаный мяч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ультативный пункт «Звукоград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гопедический массаж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горитмика «Топ-хлоп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(Занимательная математика, Юный математика)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чтению «А,Б,В,Г,Д-ейка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рисмотр и уход» в утреннее и вечернее время для постоянных пользователей услугой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рисмотр и уход» в утреннее и вечернее время для разовых получателей услуги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 словечко, два словечко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итмопластика «Прыг-скок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ворческая мастерская (Умелые ручки, Волшебный клубок)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ветик-семицветик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ахматы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ола развит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3"/>
      <w:bookmarkStart w:id="3" w:name="sub_213"/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видетельсво  о государственной регистрации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 №0064275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становление Исполнительного комитета Муниципального образования города Казани « О создании муниципальных дошкольных  образовательных учреждений в г. Казани в 2009 году»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59 от 10.08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ав МАДОУ №39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риказом Комитета земельных и имущественных отношений Исполнительного комитета г. Казани от 02.04.2019 №555/кзио-п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внесения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ицензия Министерства образования и науки РТ на право ведения образовательной деятельности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.№ 6125  Серия  16 Л 01 №0001924 от 30.03.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Лицензия Министерства здравоохранения РТ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.№ 0007915 серия ЛО-01 № ЛО-16-01-007885от 29.10.2019.г., Приложение №1 к лицензии рег. № 00344839 серия ЛО-16-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29  от 06.10.2009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>
          <w:trHeight w:val="12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16:50:15 01 05:0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3.03.2010  Серия 16-АЕ 1472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>
          <w:trHeight w:val="121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видетельство о государственной регистрации права на здание детского сад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16-16-01/300/2009-537от 26.10.2009г. Серия 16_АС 2648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4"/>
      <w:bookmarkStart w:id="5" w:name="sub_214"/>
      <w:bookmarkEnd w:id="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  <w:bookmarkEnd w:id="7"/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38"/>
        <w:gridCol w:w="1134"/>
        <w:gridCol w:w="1134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жима работы учреж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-37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2-2;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3-27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4-11;     5-4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6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-36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2-2;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3-27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4-10;     5-4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6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6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0" w:name="sub_21499"/>
      <w:bookmarkEnd w:id="10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5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0,4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1,7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2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6" w:name="sub_216"/>
      <w:bookmarkStart w:id="17" w:name="sub_216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165"/>
        <w:gridCol w:w="2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 Муниципального казенного учреждения «Управление образования Исполнительного комитета муниципального образования Казан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ветлана Николаевна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Казани от 16.10.2018 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сполнительного комитета г.Казани по Советскому району  Ибатуллина Гузалия Гилязовн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воспитанию МАДОУ «Детский сад  № 398 комбинированного вида» Советского района  г.Каза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еева Елена Васильевна 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ведующий отделением Государственного автономного профессионального образовательного учреждения «Казанский педагогический колледж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фарова Сабиля Муллануровн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председателя Комитета земельных и имущественных отнощений Испонительного комитета г.Каза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Роберт Рустамович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редитель, председатель благотворительного фонда «Исполнение мечты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Диляра Ирековн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-дефектолог, Компания «Логопедический кабинет Валиуллинорй Г.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тченко Светлана Николаевн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sub_2200"/>
      <w:bookmarkStart w:id="19" w:name="sub_2200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Start w:id="21" w:name="sub_2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>
          <w:rFonts w:ascii="Times New Roman" w:hAnsi="Times New Roman" w:cs="Times New Roman"/>
          <w:sz w:val="28"/>
          <w:szCs w:val="28"/>
          <w:u w:val="single"/>
        </w:rPr>
      </w:pPr>
      <w:bookmarkStart w:id="22" w:name="sub_221"/>
      <w:bookmarkEnd w:id="2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полнено                                     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2"/>
      <w:bookmarkEnd w:id="23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  <w:sz w:val="28"/>
          <w:szCs w:val="28"/>
          <w:u w:val="single"/>
        </w:rPr>
      </w:pPr>
      <w:bookmarkStart w:id="24" w:name="sub_222"/>
      <w:bookmarkEnd w:id="24"/>
      <w:r>
        <w:rPr>
          <w:rFonts w:cs="Times New Roman" w:ascii="Times New Roman" w:hAnsi="Times New Roman"/>
          <w:sz w:val="28"/>
          <w:szCs w:val="28"/>
          <w:u w:val="single"/>
        </w:rPr>
        <w:t xml:space="preserve">Не    осуществлялась                                                                                                       </w:t>
      </w:r>
    </w:p>
    <w:p>
      <w:pPr>
        <w:pStyle w:val="Style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/>
      </w:pPr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8"/>
        <w:gridCol w:w="1276"/>
        <w:gridCol w:w="838"/>
        <w:gridCol w:w="157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 - гр. 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62059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46065,83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5993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6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5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6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80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40,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0,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-39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77579,5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-249" w:leader="none"/>
              </w:tabs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2312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54449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11029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93"/>
        <w:gridCol w:w="1116"/>
        <w:gridCol w:w="1002"/>
        <w:gridCol w:w="1124"/>
        <w:gridCol w:w="1134"/>
        <w:gridCol w:w="1134"/>
        <w:gridCol w:w="1170"/>
        <w:gridCol w:w="1389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 7:гр. 5 х 100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кальный ансамбль «Жемчуж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руппа кратковремен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тский 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ые психологические консультации детей и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ра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ислородный коктейль «Волшебные пузырь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сультативный пункт «Звукогр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огопедический масс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огоритмика «Топ-хл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учение чтению «А,Б,В,Г,Д-е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и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смотр и уход в утреннее и вечернее время для постоянных пользователей усл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6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смотр и уход в утреннее и вечернее время для разовых получателе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6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 словечко, два словеч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итмопластика «Прыг-ск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ст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Цветик-семицве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Школа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5"/>
      <w:bookmarkEnd w:id="2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5"/>
      <w:bookmarkStart w:id="27" w:name="sub_225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ьгота 10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льгота 5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10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79 0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10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0045,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25 1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455,0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6"/>
      <w:bookmarkEnd w:id="2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6"/>
      <w:bookmarkStart w:id="30" w:name="sub_226"/>
      <w:bookmarkEnd w:id="3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7"/>
      <w:bookmarkEnd w:id="3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bookmarkStart w:id="32" w:name="sub_227"/>
      <w:bookmarkEnd w:id="32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566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4676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6525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сид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4852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74750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5984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0045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тные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3838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455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68242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42227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сид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96447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2666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79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7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тные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7765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8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8"/>
      <w:bookmarkEnd w:id="33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8"/>
      <w:bookmarkStart w:id="35" w:name="sub_228"/>
      <w:bookmarkEnd w:id="3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учредителем на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58 8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994 1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7944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26 8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89 20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11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655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2.9. Сведения о прибыли учреждения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вязи с применением в учреждении упрощенной системы налогооблажения,  налог на прибыль не начисляется и не уплачивается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943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 436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96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1520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3-30T13:58:00Z</cp:lastPrinted>
  <dcterms:modified xsi:type="dcterms:W3CDTF">2020-03-31T07:09:00Z</dcterms:modified>
  <cp:revision>4</cp:revision>
  <dc:subject/>
  <dc:title/>
</cp:coreProperties>
</file>